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VNI-Times;Segoe Print"/>
          <w:b/>
        </w:rPr>
        <w:t xml:space="preserve">         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  <w:lang w:val="vi-VN"/>
        </w:rPr>
      </w:pPr>
      <w:r>
        <w:rPr>
          <w:rFonts w:eastAsia="VNI-Times;Segoe Print"/>
          <w:b/>
        </w:rPr>
        <w:t xml:space="preserve">  </w:t>
      </w:r>
      <w:r>
        <w:rPr>
          <w:rFonts w:eastAsia="VNI-Times;Segoe Print"/>
          <w:b/>
          <w:lang w:val="vi-VN"/>
        </w:rPr>
        <w:t xml:space="preserve">    </w:t>
      </w:r>
      <w:r>
        <w:rPr>
          <w:rFonts w:cs="Times New Roman" w:ascii="Times New Roman" w:hAnsi="Times New Roman"/>
          <w:b w:val="false"/>
          <w:bCs/>
          <w:lang w:val="vi-VN"/>
        </w:rPr>
        <w:t>SỞ GIÁO DỤC ĐÀO TẠO LÂM ĐỒNG</w:t>
      </w:r>
      <w:r>
        <w:rPr>
          <w:rFonts w:cs="Times New Roman" w:ascii="Times New Roman" w:hAnsi="Times New Roman"/>
          <w:b/>
          <w:lang w:val="vi-VN"/>
        </w:rPr>
        <w:t xml:space="preserve">             CỘNG HÒA XÃ HỘI CHỦ NGHĨA VIỆT NAM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lang w:val="vi-VN"/>
        </w:rPr>
        <w:t xml:space="preserve">TRƯỜNG THPT NGUYỄN BỈNH KHIÊM                             </w:t>
      </w:r>
      <w:r>
        <w:rPr>
          <w:rFonts w:cs="Times New Roman" w:ascii="Times New Roman" w:hAnsi="Times New Roman"/>
          <w:b/>
          <w:u w:val="single"/>
          <w:lang w:val="vi-VN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3422"/>
        <w:jc w:val="both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KẾ HOẠCH THÁNG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ổ : Lịch sử - Địa lí - GDCD - 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ăn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386"/>
        <w:gridCol w:w="3081"/>
      </w:tblGrid>
      <w:tr>
        <w:trPr>
          <w:trHeight w:val="10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UẦN/ NGÀ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 CÔNG VIỆ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N CÔNG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THỰC HIỆN</w:t>
            </w:r>
          </w:p>
        </w:tc>
      </w:tr>
      <w:tr>
        <w:trPr>
          <w:trHeight w:val="19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9</w:t>
            </w:r>
            <w:r>
              <w:rPr>
                <w:rFonts w:cs="Times New Roman" w:ascii="Times New Roman" w:hAnsi="Times New Roman"/>
              </w:rPr>
              <w:t>/11 -5/12/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 Rà soát lại kế hoạch kiểm tra giữa kì I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Tiếp tục hoàn thành chương trình, điểm số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Kiểm tra hồ sơ giáo viên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 xml:space="preserve"> Phụ đạo HS y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 Kiểm tra nội bộ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lang w:val="vi-VN"/>
              </w:rPr>
              <w:t>Góp ý Chi bộ, đảng viên năm 20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 Tiếp tục ôn học sinh giỏ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 Phụ đạo HS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Các nhóm bộ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Toàn tổ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GV được phân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Các nhóm bộ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 TTCM</w:t>
            </w:r>
            <w:r>
              <w:rPr>
                <w:rFonts w:cs="Times New Roman" w:ascii="Times New Roman" w:hAnsi="Times New Roman"/>
                <w:lang w:val="vi-VN"/>
              </w:rPr>
              <w:t>, nhóm trưở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-   Tổ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Cô </w:t>
            </w:r>
            <w:r>
              <w:rPr>
                <w:rFonts w:cs="Times New Roman" w:ascii="Times New Roman" w:hAnsi="Times New Roman"/>
                <w:lang w:val="vi-VN"/>
              </w:rPr>
              <w:t>Bỉu</w:t>
            </w:r>
            <w:r>
              <w:rPr>
                <w:rFonts w:cs="Times New Roman" w:ascii="Times New Roman" w:hAnsi="Times New Roman"/>
              </w:rPr>
              <w:t>,Thủy, H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lang w:val="vi-VN"/>
              </w:rPr>
              <w:t>Các nhóm bộ môn</w:t>
            </w:r>
          </w:p>
        </w:tc>
      </w:tr>
      <w:tr>
        <w:trPr>
          <w:trHeight w:val="17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</w:rPr>
              <w:t>/12-12/12/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Thi GVCNG cấp trường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iếp tục ôn học sinh gi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Phụ đạo HS </w:t>
            </w:r>
            <w:r>
              <w:rPr>
                <w:rFonts w:cs="Times New Roman" w:ascii="Times New Roman" w:hAnsi="Times New Roman"/>
                <w:lang w:val="vi-VN"/>
              </w:rPr>
              <w:t>yếu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Kiểm tra các khoản thu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Kiểm điểm Chi bộ, đảng viên năm 2021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Diễn tập xử lí F0 trong trường học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Thống nhất đề cương cuối học kì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Giáo viên </w:t>
            </w:r>
            <w:r>
              <w:rPr>
                <w:rFonts w:cs="Times New Roman" w:ascii="Times New Roman" w:hAnsi="Times New Roman"/>
                <w:lang w:val="vi-VN"/>
              </w:rPr>
              <w:t>đăng kí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lang w:val="vi-VN"/>
              </w:rPr>
              <w:t>Cô Huyền, Bỉu, Th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GV </w:t>
            </w:r>
            <w:r>
              <w:rPr>
                <w:rFonts w:cs="Times New Roman" w:ascii="Times New Roman" w:hAnsi="Times New Roman"/>
                <w:lang w:val="vi-VN"/>
              </w:rPr>
              <w:t>các bộ môn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lang w:val="vi-VN"/>
              </w:rPr>
              <w:t>GVCN nhắc H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0"/>
              <w:textAlignment w:val="auto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lang w:val="vi-VN"/>
              </w:rPr>
              <w:t>Đảng viê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GV Sử - Địa - Vă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Toàn tổ</w:t>
            </w:r>
          </w:p>
        </w:tc>
      </w:tr>
      <w:tr>
        <w:trPr>
          <w:trHeight w:val="16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/12 -/19/12/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BDHSG , Phụ đạo HS yếu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Kiểm tra việc sử dụng ĐDDH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Hội giảng môn CD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Kiểm tra chương trình, thống nhất ma trận đề HKI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Giao lưu công đoàn các xã kỉ niệm 22/12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iểm tra nộ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 GV dạy</w:t>
            </w:r>
            <w:r>
              <w:rPr>
                <w:rFonts w:cs="Times New Roman" w:ascii="Times New Roman" w:hAnsi="Times New Roman"/>
                <w:lang w:val="vi-VN"/>
              </w:rPr>
              <w:t xml:space="preserve"> HSG, phụ đạ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TTC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Cô Hươ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vi-VN"/>
              </w:rPr>
              <w:t>Toàn tổ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ất cả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 TTCM</w:t>
            </w:r>
            <w:r>
              <w:rPr>
                <w:rFonts w:cs="Times New Roman" w:ascii="Times New Roman" w:hAnsi="Times New Roman"/>
                <w:lang w:val="vi-VN"/>
              </w:rPr>
              <w:t>, nhóm CM</w:t>
            </w:r>
          </w:p>
        </w:tc>
      </w:tr>
      <w:tr>
        <w:trPr>
          <w:trHeight w:val="14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/12-26/12/2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Ngoại khóa kỉ niệm ngày thành lập QĐNDV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hụ đạo HS yếu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iếp tục ôn thi HGS</w:t>
            </w:r>
            <w:r>
              <w:rPr>
                <w:rFonts w:cs="Times New Roman" w:ascii="Times New Roman" w:hAnsi="Times New Roman"/>
                <w:lang w:val="vi-VN"/>
              </w:rPr>
              <w:t>, hoàn thành hồ sơ HS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Kết thúc kiểm tra nội bộ HK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hương trình, điểm s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Toàn tổ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Nhóm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Cô </w:t>
            </w:r>
            <w:r>
              <w:rPr>
                <w:rFonts w:cs="Times New Roman" w:ascii="Times New Roman" w:hAnsi="Times New Roman"/>
                <w:lang w:val="vi-VN"/>
              </w:rPr>
              <w:t>Bỉu</w:t>
            </w:r>
            <w:r>
              <w:rPr>
                <w:rFonts w:cs="Times New Roman" w:ascii="Times New Roman" w:hAnsi="Times New Roman"/>
              </w:rPr>
              <w:t>, Huyền, Th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7</w:t>
            </w:r>
            <w:r>
              <w:rPr>
                <w:rFonts w:cs="Times New Roman" w:ascii="Times New Roman" w:hAnsi="Times New Roman"/>
              </w:rPr>
              <w:t>/12-2/1/2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Ôn thi HK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Ôn thi HSG, chuẩn bị thi HSG tỉnh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Kiểm tra hoàn thành chương trình, điểm số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ụ đạo HS yế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-  Tất cả các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Cô </w:t>
            </w:r>
            <w:r>
              <w:rPr>
                <w:rFonts w:cs="Times New Roman" w:ascii="Times New Roman" w:hAnsi="Times New Roman"/>
                <w:lang w:val="vi-VN"/>
              </w:rPr>
              <w:t>Bỉu</w:t>
            </w:r>
            <w:r>
              <w:rPr>
                <w:rFonts w:cs="Times New Roman" w:ascii="Times New Roman" w:hAnsi="Times New Roman"/>
              </w:rPr>
              <w:t>, Huyền, Thủ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-  TTC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-  Các nhóm chuyên môn</w:t>
            </w:r>
          </w:p>
        </w:tc>
      </w:tr>
    </w:tbl>
    <w:p>
      <w:pPr>
        <w:pStyle w:val="Normal"/>
        <w:ind w:left="5520" w:firstLine="1200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VNI-Times;Segoe Print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lang w:val="vi-VN"/>
        </w:rPr>
        <w:t>Đức Trọng, ngày 02 tháng 12 năm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lang w:val="vi-VN"/>
        </w:rPr>
        <w:t>Tổ trưởng</w:t>
      </w:r>
    </w:p>
    <w:p>
      <w:pPr>
        <w:pStyle w:val="Normal"/>
        <w:ind w:left="5520" w:firstLine="120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ind w:left="4320" w:firstLine="168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ind w:left="4320" w:firstLine="168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ind w:left="4320" w:firstLine="2281"/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Thái Thị Huyền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</w:r>
    </w:p>
    <w:p>
      <w:pPr>
        <w:pStyle w:val="Normal"/>
        <w:ind w:left="4320" w:firstLine="720"/>
        <w:rPr>
          <w:rFonts w:ascii="VNI-Swiss-Condense;Segoe Print" w:hAnsi="VNI-Swiss-Condense;Segoe Print" w:cs="VNI-Swiss-Condense;Segoe Print"/>
          <w:b/>
          <w:b/>
          <w:i/>
          <w:i/>
        </w:rPr>
      </w:pPr>
      <w:r>
        <w:rPr>
          <w:rFonts w:cs="VNI-Swiss-Condense;Segoe Print" w:ascii="VNI-Swiss-Condense;Segoe Print" w:hAnsi="VNI-Swiss-Condense;Segoe Print"/>
          <w:b/>
          <w:i/>
        </w:rPr>
      </w:r>
    </w:p>
    <w:p>
      <w:pPr>
        <w:pStyle w:val="Normal"/>
        <w:rPr>
          <w:rFonts w:ascii="VNI-Swiss-Condense;Segoe Print" w:hAnsi="VNI-Swiss-Condense;Segoe Print" w:cs="VNI-Swiss-Condense;Segoe Print"/>
          <w:b/>
          <w:b/>
          <w:i/>
          <w:i/>
        </w:rPr>
      </w:pPr>
      <w:r>
        <w:rPr>
          <w:rFonts w:cs="VNI-Swiss-Condense;Segoe Print" w:ascii="VNI-Swiss-Condense;Segoe Print" w:hAnsi="VNI-Swiss-Condense;Segoe Print"/>
          <w:b/>
          <w:i/>
        </w:rPr>
      </w:r>
    </w:p>
    <w:p>
      <w:pPr>
        <w:pStyle w:val="Normal"/>
        <w:rPr>
          <w:rFonts w:ascii="VNI-Swiss-Condense;Segoe Print" w:hAnsi="VNI-Swiss-Condense;Segoe Print" w:cs="VNI-Swiss-Condense;Segoe Print"/>
          <w:b/>
          <w:b/>
          <w:i/>
          <w:i/>
        </w:rPr>
      </w:pPr>
      <w:r>
        <w:rPr>
          <w:rFonts w:cs="VNI-Swiss-Condense;Segoe Print" w:ascii="VNI-Swiss-Condense;Segoe Print" w:hAnsi="VNI-Swiss-Condense;Segoe Print"/>
          <w:b/>
          <w:i/>
        </w:rPr>
      </w:r>
    </w:p>
    <w:p>
      <w:pPr>
        <w:pStyle w:val="Normal"/>
        <w:ind w:left="4320" w:firstLine="720"/>
        <w:rPr>
          <w:rFonts w:ascii="VNI-Swiss-Condense;Segoe Print" w:hAnsi="VNI-Swiss-Condense;Segoe Print" w:cs="VNI-Swiss-Condense;Segoe Print"/>
          <w:b/>
          <w:b/>
          <w:i/>
          <w:i/>
        </w:rPr>
      </w:pPr>
      <w:r>
        <w:rPr>
          <w:rFonts w:cs="VNI-Swiss-Condense;Segoe Print" w:ascii="VNI-Swiss-Condense;Segoe Print" w:hAnsi="VNI-Swiss-Condense;Segoe Print"/>
          <w:b/>
          <w:i/>
        </w:rPr>
      </w:r>
    </w:p>
    <w:p>
      <w:pPr>
        <w:pStyle w:val="Normal"/>
        <w:ind w:left="4320" w:firstLine="720"/>
        <w:rPr>
          <w:rFonts w:ascii="VNI-Swiss-Condense;Segoe Print" w:hAnsi="VNI-Swiss-Condense;Segoe Print" w:cs="VNI-Swiss-Condense;Segoe Print"/>
          <w:b/>
          <w:b/>
          <w:i/>
          <w:i/>
        </w:rPr>
      </w:pPr>
      <w:r>
        <w:rPr>
          <w:rFonts w:cs="VNI-Swiss-Condense;Segoe Print" w:ascii="VNI-Swiss-Condense;Segoe Print" w:hAnsi="VNI-Swiss-Condense;Segoe Print"/>
          <w:b/>
          <w:i/>
        </w:rPr>
      </w:r>
    </w:p>
    <w:p>
      <w:pPr>
        <w:pStyle w:val="Normal"/>
        <w:ind w:left="4320" w:firstLine="720"/>
        <w:rPr>
          <w:rFonts w:ascii="VNI-Swiss-Condense;Segoe Print" w:hAnsi="VNI-Swiss-Condense;Segoe Print" w:cs="VNI-Swiss-Condense;Segoe Print"/>
          <w:b/>
          <w:b/>
          <w:i/>
          <w:i/>
          <w:sz w:val="30"/>
        </w:rPr>
      </w:pPr>
      <w:r>
        <w:rPr>
          <w:rFonts w:cs="VNI-Swiss-Condense;Segoe Print" w:ascii="VNI-Swiss-Condense;Segoe Print" w:hAnsi="VNI-Swiss-Condense;Segoe Print"/>
          <w:b/>
          <w:i/>
          <w:sz w:val="30"/>
        </w:rPr>
      </w:r>
    </w:p>
    <w:p>
      <w:pPr>
        <w:pStyle w:val="Normal"/>
        <w:ind w:left="4320" w:firstLine="720"/>
        <w:rPr>
          <w:rFonts w:ascii="VNI-Swiss-Condense;Segoe Print" w:hAnsi="VNI-Swiss-Condense;Segoe Print" w:cs="VNI-Swiss-Condense;Segoe Print"/>
          <w:b/>
          <w:b/>
          <w:i/>
          <w:i/>
          <w:sz w:val="30"/>
        </w:rPr>
      </w:pPr>
      <w:r>
        <w:rPr>
          <w:rFonts w:cs="VNI-Swiss-Condense;Segoe Print" w:ascii="VNI-Swiss-Condense;Segoe Print" w:hAnsi="VNI-Swiss-Condense;Segoe Print"/>
          <w:b/>
          <w:i/>
          <w:sz w:val="30"/>
        </w:rPr>
      </w:r>
    </w:p>
    <w:sectPr>
      <w:type w:val="nextPage"/>
      <w:pgSz w:w="11906" w:h="16838"/>
      <w:pgMar w:left="804" w:right="584" w:gutter="0" w:header="0" w:top="364" w:footer="0" w:bottom="27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VNI-Swiss-Condens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8:00Z</dcterms:created>
  <dc:creator>PHAN XUAN TRUNG</dc:creator>
  <dc:description/>
  <dc:language>en-US</dc:language>
  <cp:lastModifiedBy>google1590416889</cp:lastModifiedBy>
  <cp:lastPrinted>2021-12-03T13:09:00Z</cp:lastPrinted>
  <dcterms:modified xsi:type="dcterms:W3CDTF">2021-12-03T06:09:37Z</dcterms:modified>
  <cp:revision>16</cp:revision>
  <dc:subject/>
  <dc:title>KEÁ HOAÏCH THAÙ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AC12735345E6A1D62C77686EC937</vt:lpwstr>
  </property>
  <property fmtid="{D5CDD505-2E9C-101B-9397-08002B2CF9AE}" pid="3" name="KSOProductBuildVer">
    <vt:lpwstr>1033-11.2.0.10382</vt:lpwstr>
  </property>
</Properties>
</file>