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76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 NGÀNH GD&amp;ĐT LÂM ĐỒNG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84785</wp:posOffset>
                      </wp:positionV>
                      <wp:extent cx="1193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4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ĐCS THPT NGUYỄN BỈNH KHIÊM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84785</wp:posOffset>
                      </wp:positionV>
                      <wp:extent cx="19958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4.55pt" to="225.2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ôc lập  - Tự do - Hạnh phúc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ức Trọ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02  tháng 10  năm 2022</w:t>
            </w:r>
          </w:p>
        </w:tc>
      </w:tr>
    </w:tbl>
    <w:p>
      <w:pPr>
        <w:pStyle w:val="Heading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KẾ HOẠCH THÁNG 10/2022</w:t>
      </w:r>
    </w:p>
    <w:p>
      <w:pPr>
        <w:pStyle w:val="Normal"/>
        <w:tabs>
          <w:tab w:val="clear" w:pos="720"/>
          <w:tab w:val="right" w:pos="9156" w:leader="none"/>
        </w:tabs>
        <w:spacing w:lineRule="auto" w:line="276"/>
        <w:ind w:first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- Tăng cường công tác vệ sinh trường lớp.</w:t>
      </w:r>
    </w:p>
    <w:p>
      <w:pPr>
        <w:pStyle w:val="Normal"/>
        <w:tabs>
          <w:tab w:val="clear" w:pos="720"/>
          <w:tab w:val="right" w:pos="9156" w:leader="none"/>
        </w:tabs>
        <w:spacing w:lineRule="auto" w:line="27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riển khai các nhiệm vụ trọng tâm của Ngành, của Công đoàn Giáo dục và các cuộc vận động lớn đến toàn thể ĐV-LĐ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àn tất các loại báo cáo, hồ sơ đăng ký thi đu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</w:rPr>
        <w:t>Kỉ niệm 68 năm ngày Giải phóng Thủ đô (10/10/1954 - 10/10/202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</w:rPr>
        <w:t xml:space="preserve">Kỉ niệm 92 năm ngày thành lập hội PNVN (20/10/1930-20/10/2022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Công tác phối hợp: Phối hợp chính quyền tổ chức dự giờ thăm lớp, ứng dụng CNTT vào dạy - học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ết bài tuyên truyền về gương nhà giáo, CBQL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B. LỊCH CÔNG TÁC CỤ THỂ TRONG THÁNG: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638"/>
        <w:gridCol w:w="3694"/>
        <w:gridCol w:w="3701"/>
        <w:gridCol w:w="1631"/>
        <w:gridCol w:w="244"/>
      </w:tblGrid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ẦN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</w:t>
            </w:r>
          </w:p>
        </w:tc>
      </w:tr>
      <w:tr>
        <w:trPr>
          <w:trHeight w:val="949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03/10-08/10)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Phối hợp chính quyền tổ chức dự giờ thăm lớp, tham gia hội giảng đợt, ứng dụng CNTT vào dạy - học, Hội thi GVCN giỏi cấp trường. </w:t>
            </w:r>
          </w:p>
          <w:p>
            <w:pPr>
              <w:pStyle w:val="Normal"/>
              <w:tabs>
                <w:tab w:val="clear" w:pos="720"/>
                <w:tab w:val="right" w:pos="9156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ất các loại báo cáo, hồ sơ đăng ký thi đua.</w:t>
            </w:r>
          </w:p>
          <w:p>
            <w:pPr>
              <w:pStyle w:val="Normal"/>
              <w:tabs>
                <w:tab w:val="clear" w:pos="720"/>
                <w:tab w:val="right" w:pos="91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- Triển khai các nhiệm vụ trọng tâm của ngành, của công đoàn giáo dục tỉnh và các cuộc vận động lớn của ngành. </w:t>
            </w:r>
          </w:p>
          <w:p>
            <w:pPr>
              <w:pStyle w:val="Normal"/>
              <w:tabs>
                <w:tab w:val="clear" w:pos="720"/>
                <w:tab w:val="right" w:pos="91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Phân loại và in ấn các loại hồ sơ, biểu mẫu phục vụ công tác quản lý hồ sơ công đoàn.</w:t>
            </w:r>
          </w:p>
          <w:p>
            <w:pPr>
              <w:pStyle w:val="Normal"/>
              <w:tabs>
                <w:tab w:val="clear" w:pos="720"/>
                <w:tab w:val="right" w:pos="91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p BCH công đoàn online </w:t>
            </w:r>
          </w:p>
          <w:p>
            <w:pPr>
              <w:pStyle w:val="Normal"/>
              <w:tabs>
                <w:tab w:val="clear" w:pos="720"/>
                <w:tab w:val="right" w:pos="91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ây dựng KH tổ chức kỷ niệm 20/10 cho học sinh, GV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hể CĐV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H CĐ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Oanh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H</w:t>
            </w:r>
          </w:p>
        </w:tc>
      </w:tr>
      <w:tr>
        <w:trPr>
          <w:trHeight w:val="117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0/10-15/10)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56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uyên truyền công tác phòng chống dịch bệnh</w:t>
            </w:r>
          </w:p>
          <w:p>
            <w:pPr>
              <w:pStyle w:val="Normal"/>
              <w:tabs>
                <w:tab w:val="clear" w:pos="720"/>
                <w:tab w:val="right" w:pos="91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ông đoàn, các ban hoàn thành hồ sơ sổ sách, xây dựng kế hoạch hoạt động năm học 2022-2023.</w:t>
            </w:r>
          </w:p>
          <w:p>
            <w:pPr>
              <w:pStyle w:val="Normal"/>
              <w:tabs>
                <w:tab w:val="clear" w:pos="720"/>
                <w:tab w:val="right" w:pos="91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Vận động CĐV các tổ đăng kí đề tài SKKN</w:t>
            </w:r>
          </w:p>
          <w:p>
            <w:pPr>
              <w:pStyle w:val="Normal"/>
              <w:tabs>
                <w:tab w:val="clear" w:pos="720"/>
                <w:tab w:val="right" w:pos="91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ối hợp đoàn trường tổ chức hội thi Tiếng hát HS khối 10; xây dựng chương trình tọa đàm CĐV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H phối hợ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Oan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Đ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+ĐT</w:t>
            </w:r>
          </w:p>
        </w:tc>
      </w:tr>
      <w:tr>
        <w:trPr>
          <w:trHeight w:val="75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17/10-22/10)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- Tổ chức kỷ niệm 92 năm ngày PNVN dục (20/10/1930-20/10/2022) trong tiết chào cờ (văn nghệ, ôn truyền thống).</w:t>
            </w:r>
          </w:p>
          <w:p>
            <w:pPr>
              <w:pStyle w:val="Normal"/>
              <w:tabs>
                <w:tab w:val="clear" w:pos="720"/>
                <w:tab w:val="right" w:pos="91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ối hợp với chính quyền, động viên công đoàn viên tham gia tốt hội thi GVCN giỏi.</w:t>
            </w:r>
          </w:p>
          <w:p>
            <w:pPr>
              <w:pStyle w:val="Normal"/>
              <w:tabs>
                <w:tab w:val="clear" w:pos="720"/>
                <w:tab w:val="right" w:pos="91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tọa đàm chủ đề Phụ nữ Việt Nam (20/10)</w:t>
            </w:r>
          </w:p>
          <w:p>
            <w:pPr>
              <w:pStyle w:val="Normal"/>
              <w:tabs>
                <w:tab w:val="clear" w:pos="720"/>
                <w:tab w:val="right" w:pos="91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ối hợp với chuyên môn động viên CĐV hoàn thành tốt nhiệm vụ chuyên môn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H, CĐ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ối hợp theo KH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24/10-29/10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56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ối hợp dự giờ thao giảng, tổ chức các chuyên đề.</w:t>
            </w:r>
          </w:p>
          <w:p>
            <w:pPr>
              <w:pStyle w:val="Normal"/>
              <w:tabs>
                <w:tab w:val="clear" w:pos="720"/>
                <w:tab w:val="right" w:pos="91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ối hợp với chính quyền động viên giáo viên chuẩn bị đề tài viết SKKN – GPHI phục vụ thi GVCN giỏi.</w:t>
            </w:r>
          </w:p>
          <w:p>
            <w:pPr>
              <w:pStyle w:val="Normal"/>
              <w:tabs>
                <w:tab w:val="clear" w:pos="720"/>
                <w:tab w:val="right" w:pos="91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ận động CĐV tiếp tục tham gia hội thi GVCN giỏi cấp trường.</w:t>
            </w:r>
          </w:p>
          <w:p>
            <w:pPr>
              <w:pStyle w:val="Normal"/>
              <w:tabs>
                <w:tab w:val="clear" w:pos="720"/>
                <w:tab w:val="right" w:pos="91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tục phối hợp tổ chức hội giảng, dự giờ thăm lớp, Hội thi GVCN giỏi cấp trường.</w:t>
            </w:r>
          </w:p>
          <w:p>
            <w:pPr>
              <w:pStyle w:val="Normal"/>
              <w:tabs>
                <w:tab w:val="clear" w:pos="720"/>
                <w:tab w:val="right" w:pos="91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Xây dựng kế hoạch phối hợp tổ chức kỉ niệm 40 năm ngày Nhà giáo Việt Nam 20/11/202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H CĐ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Đ, tổ C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ối hợp theo KH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2" w:type="dxa"/>
            <w:gridSpan w:val="2"/>
            <w:tcBorders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Nơi nhận: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2"/>
              </w:rPr>
              <w:t xml:space="preserve"> 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2"/>
              </w:rPr>
              <w:t>- Các tổ CĐ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- Các UV BCH CĐCS;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2"/>
              </w:rPr>
              <w:t>- Lưu hồ sơ CĐCS.</w:t>
            </w:r>
          </w:p>
        </w:tc>
        <w:tc>
          <w:tcPr>
            <w:tcW w:w="5332" w:type="dxa"/>
            <w:gridSpan w:val="2"/>
            <w:tcBorders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/M BCH CĐCS                                                                                                                        CHỦ TỊCH</w:t>
            </w:r>
          </w:p>
          <w:p>
            <w:pPr>
              <w:pStyle w:val="Heading8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lang w:val="fr-FR"/>
              </w:rPr>
            </w:r>
          </w:p>
          <w:p>
            <w:pPr>
              <w:pStyle w:val="Heading8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</w:rPr>
            </w:r>
          </w:p>
          <w:p>
            <w:pPr>
              <w:pStyle w:val="Heading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Trần Thị Oanh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900" w:right="561" w:gutter="0" w:header="0" w:top="270" w:footer="0" w:bottom="18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Litho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156" w:leader="none"/>
      </w:tabs>
      <w:jc w:val="center"/>
      <w:outlineLvl w:val="5"/>
    </w:pPr>
    <w:rPr>
      <w:rFonts w:ascii="VNI-Lithos" w:hAnsi="VNI-Lithos" w:cs="VNI-Lithos"/>
      <w:b/>
      <w:sz w:val="46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1744" w:leader="none"/>
        <w:tab w:val="center" w:pos="7412" w:leader="none"/>
      </w:tabs>
      <w:outlineLvl w:val="7"/>
    </w:pPr>
    <w:rPr>
      <w:b/>
      <w:sz w:val="2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FirstIndent">
    <w:name w:val="Body Text First Indent"/>
    <w:basedOn w:val="TextBody"/>
    <w:qFormat/>
    <w:pPr>
      <w:ind w:firstLine="210"/>
    </w:pPr>
    <w:rPr>
      <w:sz w:val="28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53:00Z</dcterms:created>
  <dc:creator>User</dc:creator>
  <dc:description/>
  <cp:keywords/>
  <dc:language>en-US</dc:language>
  <cp:lastModifiedBy>asus</cp:lastModifiedBy>
  <cp:lastPrinted>2015-09-03T14:10:00Z</cp:lastPrinted>
  <dcterms:modified xsi:type="dcterms:W3CDTF">2022-10-03T04:57:00Z</dcterms:modified>
  <cp:revision>3</cp:revision>
  <dc:subject/>
  <dc:title>KEÁ HOAÏCH THAÙNG 1/ 2008</dc:title>
</cp:coreProperties>
</file>